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10930" cy="4834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0920" cy="4834080"/>
                          <a:chOff x="0" y="0"/>
                          <a:chExt cx="8710920" cy="483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10920" cy="48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400" y="3967560"/>
                            <a:ext cx="7544520" cy="4662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iller" w:hAnsi="Chiller" w:eastAsia="Times New Roman" w:cs="Chiller"/>
                                  <w:color w:val="auto"/>
                                  <w:lang w:val="en-US" w:bidi="ar-SA"/>
                                </w:rPr>
                                <w:t>Generation 0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3272760"/>
                            <a:ext cx="7544520" cy="69480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iller" w:hAnsi="Chiller" w:eastAsia="Times New Roman" w:cs="Chiller"/>
                                  <w:color w:val="auto"/>
                                  <w:lang w:val="en-US" w:bidi="ar-SA"/>
                                </w:rPr>
                                <w:t>Generation 1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2595960"/>
                            <a:ext cx="7544520" cy="67680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iller" w:hAnsi="Chiller" w:eastAsia="Times New Roman" w:cs="Chiller"/>
                                  <w:color w:val="auto"/>
                                  <w:lang w:val="en-US" w:bidi="ar-SA"/>
                                </w:rPr>
                                <w:t>Generation 2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785600"/>
                            <a:ext cx="7544520" cy="810360"/>
                          </a:xfrm>
                          <a:prstGeom prst="rect">
                            <a:avLst/>
                          </a:prstGeom>
                          <a:solidFill>
                            <a:srgbClr val="365f9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iller" w:hAnsi="Chiller" w:eastAsia="Times New Roman" w:cs="Chiller"/>
                                  <w:color w:val="auto"/>
                                  <w:lang w:val="en-US" w:bidi="ar-SA"/>
                                </w:rPr>
                                <w:t>Generation 3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049040"/>
                            <a:ext cx="7544520" cy="736560"/>
                          </a:xfrm>
                          <a:prstGeom prst="rect">
                            <a:avLst/>
                          </a:prstGeom>
                          <a:solidFill>
                            <a:srgbClr val="243f6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iller" w:hAnsi="Chiller" w:eastAsia="Times New Roman" w:cs="Chiller"/>
                                  <w:color w:val="auto"/>
                                  <w:lang w:val="en-US" w:bidi="ar-SA"/>
                                </w:rPr>
                                <w:t>Generation 4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0960" y="32817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Solomon I. Pas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30240" y="328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00960" y="25959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Isaac S. Pas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360" y="25959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Dazy S. Passy-Bakardjie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6960" y="17856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Solomon I. Pas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857200" y="2595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28800" y="2595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9360" y="28245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Krastyo (Kancho) Bakarji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0960" y="28245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Lilia Petrova Uzunova-Pass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360" y="32817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Sophia I. Pas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0960" y="35103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Binka Pee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360" y="3510360"/>
                            <a:ext cx="62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V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7920" y="3510360"/>
                            <a:ext cx="62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Br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0960" y="39675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Isaac S. Pas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30240" y="39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3680" y="3967560"/>
                            <a:ext cx="444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Alb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3967560"/>
                            <a:ext cx="448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Elli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1040" y="3967560"/>
                            <a:ext cx="505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Aleth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186520" y="3967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92320" y="3967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33040" y="3967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57920" y="3281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9840" y="17856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Eliezer I. Pas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17856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Nissim I. Pas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18040" y="1785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44800" y="1785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0160" y="1785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5880" y="12870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Donucha Isaac Pas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880" y="10584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Isaac Nisim Pas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207720"/>
                            <a:ext cx="252396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The PASSY Fami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6960" y="20142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Sophy Bohor Levy-Pas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0142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9840" y="20142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0960" y="2595960"/>
                            <a:ext cx="700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Sophie A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2595960"/>
                            <a:ext cx="47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D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2595960"/>
                            <a:ext cx="491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Isa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86600" y="2595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0880" y="2595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07440" y="2595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1000" y="2595960"/>
                            <a:ext cx="491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Daz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2595960"/>
                            <a:ext cx="491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Ma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2595960"/>
                            <a:ext cx="491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Be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566160" y="2595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8040" y="2595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09160" y="2595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5.9pt;height:380.65pt" coordorigin="0,0" coordsize="13718,7613">
                <v:rect id="shape_0" stroked="f" o:allowincell="f" style="position:absolute;left:0;top:0;width:13717;height:76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be5f1" stroked="f" o:allowincell="f" style="position:absolute;left:930;top:6248;width:11880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iller" w:hAnsi="Chiller" w:eastAsia="Times New Roman" w:cs="Chiller"/>
                            <w:color w:val="auto"/>
                            <w:lang w:val="en-US" w:bidi="ar-SA"/>
                          </w:rPr>
                          <w:t>Generation 0</w:t>
                        </w:r>
                      </w:p>
                    </w:txbxContent>
                  </v:textbox>
                  <v:fill o:detectmouseclick="t" type="solid" color2="#241a0e"/>
                  <v:stroke color="#3465a4" joinstyle="round" endcap="flat"/>
                  <w10:wrap type="none"/>
                </v:shape>
                <v:shape id="shape_0" fillcolor="#b8cce4" stroked="f" o:allowincell="f" style="position:absolute;left:930;top:5154;width:11880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iller" w:hAnsi="Chiller" w:eastAsia="Times New Roman" w:cs="Chiller"/>
                            <w:color w:val="auto"/>
                            <w:lang w:val="en-US" w:bidi="ar-SA"/>
                          </w:rPr>
                          <w:t>Generation 1</w:t>
                        </w:r>
                      </w:p>
                    </w:txbxContent>
                  </v:textbox>
                  <v:fill o:detectmouseclick="t" type="solid" color2="#47331b"/>
                  <v:stroke color="#3465a4" joinstyle="round" endcap="flat"/>
                  <w10:wrap type="none"/>
                </v:shape>
                <v:shape id="shape_0" fillcolor="#95b3d7" stroked="f" o:allowincell="f" style="position:absolute;left:930;top:4088;width:11880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iller" w:hAnsi="Chiller" w:eastAsia="Times New Roman" w:cs="Chiller"/>
                            <w:color w:val="auto"/>
                            <w:lang w:val="en-US" w:bidi="ar-SA"/>
                          </w:rPr>
                          <w:t>Generation 2</w:t>
                        </w:r>
                      </w:p>
                    </w:txbxContent>
                  </v:textbox>
                  <v:fill o:detectmouseclick="t" type="solid" color2="#6a4c28"/>
                  <v:stroke color="#3465a4" joinstyle="round" endcap="flat"/>
                  <w10:wrap type="none"/>
                </v:shape>
                <v:shape id="shape_0" fillcolor="#365f91" stroked="f" o:allowincell="f" style="position:absolute;left:930;top:2812;width:11880;height:1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iller" w:hAnsi="Chiller" w:eastAsia="Times New Roman" w:cs="Chiller"/>
                            <w:color w:val="auto"/>
                            <w:lang w:val="en-US" w:bidi="ar-SA"/>
                          </w:rPr>
                          <w:t>Generation 3</w:t>
                        </w:r>
                      </w:p>
                    </w:txbxContent>
                  </v:textbox>
                  <v:fill o:detectmouseclick="t" type="solid" color2="#c9a06e"/>
                  <v:stroke color="#3465a4" joinstyle="round" endcap="flat"/>
                  <w10:wrap type="none"/>
                </v:shape>
                <v:shape id="shape_0" fillcolor="#243f60" stroked="f" o:allowincell="f" style="position:absolute;left:930;top:1652;width:11880;height:1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iller" w:hAnsi="Chiller" w:eastAsia="Times New Roman" w:cs="Chiller"/>
                            <w:color w:val="auto"/>
                            <w:lang w:val="en-US" w:bidi="ar-SA"/>
                          </w:rPr>
                          <w:t>Generation 4</w:t>
                        </w:r>
                      </w:p>
                    </w:txbxContent>
                  </v:textbox>
                  <v:fill o:detectmouseclick="t" type="solid" color2="#dbc09f"/>
                  <v:stroke color="#3465a4" joinstyle="round" endcap="flat"/>
                  <w10:wrap type="none"/>
                </v:shape>
                <v:shape id="shape_0" fillcolor="white" stroked="t" o:allowincell="f" style="position:absolute;left:10395;top:5168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Solomon I. Pas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386;top:51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95;top:4088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Isaac S. Pas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5;top:4088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Dazy S. Passy-Bakardjie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18;top:2812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Solomon I. Pas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24;top:408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84;top:408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35;top:4448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Krastyo (Kancho) Bakarjie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95;top:4448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Lilia Petrova Uzunova-Pas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5;top:5168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Sophia I. Pas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95;top:5528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Binka Pee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5;top:5528;width:98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V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25;top:5528;width:98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Br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95;top:6248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Isaac S. Pas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386;top:62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17;top:6248;width:7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Albe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0;top:6248;width:70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Elli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9;top:6248;width:79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Aleth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68;top:624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64;top:624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16;top:624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25;top:516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96;top:2812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Eliezer I. Pas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8;top:2812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Nissim I. Pas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85;top:281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07;top:281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17;top:281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15;top:2027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Donucha Isaac Pas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5;top:1667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Isaac Nisim Pas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9;top:327;width:3974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The PASSY Family</w:t>
                        </w:r>
                      </w:p>
                    </w:txbxContent>
                  </v:textbox>
                  <v:fill o:detectmouseclick="t" type="solid" color2="black"/>
                  <v:stroke color="#4f81bd" weight="63360" joinstyle="miter" endcap="flat"/>
                  <w10:wrap type="none"/>
                </v:shape>
                <v:shape id="shape_0" fillcolor="white" stroked="t" o:allowincell="f" style="position:absolute;left:9318;top:3172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Sophy Bohor Levy-Pas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8;top:3172;width:197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6;top:3172;width:197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7;top:4088;width:110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Sophie Ar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1;top:4088;width:74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Do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9;top:4088;width:7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Isa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56;top:408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18;top:408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6;top:408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30;top:4088;width:7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Daz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9;top:4088;width:7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Ma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9;top:4088;width:7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Be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16;top:408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5;top:408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16;top:408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10930" cy="4834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0920" cy="4834080"/>
                          <a:chOff x="0" y="0"/>
                          <a:chExt cx="8710920" cy="483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710920" cy="48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1120" y="3957840"/>
                            <a:ext cx="7825680" cy="46620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iller" w:hAnsi="Chiller" w:eastAsia="Times New Roman" w:cs="Chiller"/>
                                  <w:color w:val="auto"/>
                                  <w:lang w:val="en-US" w:bidi="ar-SA"/>
                                </w:rPr>
                                <w:t>Generation 0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3263400"/>
                            <a:ext cx="7825680" cy="69480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iller" w:hAnsi="Chiller" w:eastAsia="Times New Roman" w:cs="Chiller"/>
                                  <w:color w:val="auto"/>
                                  <w:lang w:val="en-US" w:bidi="ar-SA"/>
                                </w:rPr>
                                <w:t>Generation 1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2586240"/>
                            <a:ext cx="7825680" cy="67680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iller" w:hAnsi="Chiller" w:eastAsia="Times New Roman" w:cs="Chiller"/>
                                  <w:color w:val="auto"/>
                                  <w:lang w:val="en-US" w:bidi="ar-SA"/>
                                </w:rPr>
                                <w:t>Generation 2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1776240"/>
                            <a:ext cx="7825680" cy="810360"/>
                          </a:xfrm>
                          <a:prstGeom prst="rect">
                            <a:avLst/>
                          </a:pr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iller" w:hAnsi="Chiller" w:eastAsia="Times New Roman" w:cs="Chiller"/>
                                  <w:color w:val="auto"/>
                                  <w:lang w:val="en-US" w:bidi="ar-SA"/>
                                </w:rPr>
                                <w:t>Generation 3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1058400"/>
                            <a:ext cx="7825680" cy="717480"/>
                          </a:xfrm>
                          <a:prstGeom prst="rect">
                            <a:avLst/>
                          </a:prstGeom>
                          <a:solidFill>
                            <a:srgbClr val="4e612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iller" w:hAnsi="Chiller" w:eastAsia="Times New Roman" w:cs="Chiller"/>
                                  <w:color w:val="auto"/>
                                  <w:lang w:val="en-US" w:bidi="ar-SA"/>
                                </w:rPr>
                                <w:t>Generation 4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32817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Solomon I. Pas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521880" y="3281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3680" y="25869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Isaac S. Pas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25869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Dazy S. Passy-Bakardjie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20052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Solomon I. Pas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50280" y="2586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21880" y="2586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080" y="28155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Krastyo (Kancho) Bakarji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28155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Lilia Petrova Uzunova-Pass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32817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Sophia I. Pas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35103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Binka Pee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3510360"/>
                            <a:ext cx="62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V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3510360"/>
                            <a:ext cx="62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Br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39675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Isaac S. Pas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22960" y="39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396756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Alb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760" y="396756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Elli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3967560"/>
                            <a:ext cx="505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Aleth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94720" y="3967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7640" y="3967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26120" y="3967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50640" y="3281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0240" y="17766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Israel Lev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1840" y="17766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Adela Levi-Nec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979160" y="177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37880" y="177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00760" y="177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5880" y="12870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Liza Yaak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880" y="10584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Bohor Rafael Lev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160" y="207720"/>
                            <a:ext cx="252396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The LEVY Fami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7766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Sophy Bohor Levy-Pas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1840" y="20052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Petar Nec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240" y="20052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Fortu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0280" y="258696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Em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7680" y="2586960"/>
                            <a:ext cx="47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Li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00" y="258696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Dal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069240" y="2586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27520" y="2586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56000" y="2586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8320" y="2586960"/>
                            <a:ext cx="779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Rudi (Rafae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6320" y="258696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Lize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678200" y="2586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53560" y="2586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3960" y="12870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Yaakov (brother of Liz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5560" y="12870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Asher (brother of Liz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0" y="17766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Mara Levy-Lev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355800" y="1776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7600" y="20052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Lazar Lev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0920" y="258696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J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607800" y="2586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5.9pt;height:380.65pt" coordorigin="0,0" coordsize="13718,7613">
                <v:rect id="shape_0" stroked="f" o:allowincell="f" style="position:absolute;left:0;top:0;width:13717;height:76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eaf1dd" stroked="f" o:allowincell="f" style="position:absolute;left:931;top:6233;width:12323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iller" w:hAnsi="Chiller" w:eastAsia="Times New Roman" w:cs="Chiller"/>
                            <w:color w:val="auto"/>
                            <w:lang w:val="en-US" w:bidi="ar-SA"/>
                          </w:rPr>
                          <w:t>Generation 0</w:t>
                        </w:r>
                      </w:p>
                    </w:txbxContent>
                  </v:textbox>
                  <v:fill o:detectmouseclick="t" type="solid" color2="#150e22"/>
                  <v:stroke color="#3465a4" joinstyle="round" endcap="flat"/>
                  <w10:wrap type="none"/>
                </v:shape>
                <v:shape id="shape_0" fillcolor="#d6e3bc" stroked="f" o:allowincell="f" style="position:absolute;left:931;top:5139;width:12323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iller" w:hAnsi="Chiller" w:eastAsia="Times New Roman" w:cs="Chiller"/>
                            <w:color w:val="auto"/>
                            <w:lang w:val="en-US" w:bidi="ar-SA"/>
                          </w:rPr>
                          <w:t>Generation 1</w:t>
                        </w:r>
                      </w:p>
                    </w:txbxContent>
                  </v:textbox>
                  <v:fill o:detectmouseclick="t" type="solid" color2="#291c43"/>
                  <v:stroke color="#3465a4" joinstyle="round" endcap="flat"/>
                  <w10:wrap type="none"/>
                </v:shape>
                <v:shape id="shape_0" fillcolor="#c2d69b" stroked="f" o:allowincell="f" style="position:absolute;left:931;top:4073;width:12323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iller" w:hAnsi="Chiller" w:eastAsia="Times New Roman" w:cs="Chiller"/>
                            <w:color w:val="auto"/>
                            <w:lang w:val="en-US" w:bidi="ar-SA"/>
                          </w:rPr>
                          <w:t>Generation 2</w:t>
                        </w:r>
                      </w:p>
                    </w:txbxContent>
                  </v:textbox>
                  <v:fill o:detectmouseclick="t" type="solid" color2="#3d2964"/>
                  <v:stroke color="#3465a4" joinstyle="round" endcap="flat"/>
                  <w10:wrap type="none"/>
                </v:shape>
                <v:shape id="shape_0" fillcolor="#76923c" stroked="f" o:allowincell="f" style="position:absolute;left:931;top:2797;width:12323;height:1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iller" w:hAnsi="Chiller" w:eastAsia="Times New Roman" w:cs="Chiller"/>
                            <w:color w:val="auto"/>
                            <w:lang w:val="en-US" w:bidi="ar-SA"/>
                          </w:rPr>
                          <w:t>Generation 3</w:t>
                        </w:r>
                      </w:p>
                    </w:txbxContent>
                  </v:textbox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931;top:1667;width:12323;height:1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iller" w:hAnsi="Chiller" w:eastAsia="Times New Roman" w:cs="Chiller"/>
                            <w:color w:val="auto"/>
                            <w:lang w:val="en-US" w:bidi="ar-SA"/>
                          </w:rPr>
                          <w:t>Generation 4</w:t>
                        </w:r>
                      </w:p>
                    </w:txbxContent>
                  </v:textbox>
                  <v:fill o:detectmouseclick="t" type="solid" color2="#b19ed7"/>
                  <v:stroke color="#3465a4" joinstyle="round" endcap="flat"/>
                  <w10:wrap type="none"/>
                </v:shape>
                <v:shape id="shape_0" fillcolor="white" stroked="t" o:allowincell="f" style="position:absolute;left:4557;top:5168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Solomon I. Pas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46;top:516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57;top:4074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Isaac S. Pas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7;top:4074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Dazy S. Passy-Bakardjie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3158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Solomon I. Pas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86;top:40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6;top:40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97;top:4434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Krastyo (Kancho) Bakarjie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7;top:4434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Lilia Petrova Uzunova-Pas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7;top:5168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Sophia I. Pas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7;top:5528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Binka Pee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7;top:5528;width:98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V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7;top:5528;width:98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Br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7;top:6248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Isaac S. Pas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48;top:62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80;top:6248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Albe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3;top:6248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Elli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1;top:6248;width:79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Aleth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54;top:624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46;top:624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8;top:624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87;top:516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51;top:2798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Israel Le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37;top:2798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Adela Levi-Neco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41;top:27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69;top:27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27;top:27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15;top:2027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Liza Yaako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5;top:1667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Bohor Rafael Le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9;top:327;width:3974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The LEVY Family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fillcolor="white" stroked="t" o:allowincell="f" style="position:absolute;left:3480;top:2798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Sophy Bohor Levy-Pas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37;top:3158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Petar Neco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1;top:3158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Fortu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23;top:4074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Em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54;top:4074;width:74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Li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4;top:4074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Dal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558;top:40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97;top:40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29;top:40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753;top:4074;width:122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Rudi (Rafae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7;top:4074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Lizet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67;top:40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31;top:40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85;top:2027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Yaakov (brother of Liz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45;top:2027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Asher (brother of Liz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0;top:2798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Mara Levy-Le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009;top:27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020;top:3158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Lazar Le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33;top:4074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Ja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406;top:40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52305" cy="58502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2240" cy="5850360"/>
                          <a:chOff x="0" y="0"/>
                          <a:chExt cx="9552240" cy="585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552240" cy="58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440" y="5149080"/>
                            <a:ext cx="9415080" cy="5526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iller" w:hAnsi="Chiller" w:eastAsia="Times New Roman" w:cs="Chiller"/>
                                  <w:color w:val="auto"/>
                                  <w:lang w:val="en-US" w:bidi="ar-SA"/>
                                </w:rPr>
                                <w:t>Generation 1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3777480"/>
                            <a:ext cx="9415080" cy="6681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iller" w:hAnsi="Chiller" w:eastAsia="Times New Roman" w:cs="Chiller"/>
                                  <w:color w:val="auto"/>
                                  <w:lang w:val="en-US" w:bidi="ar-SA"/>
                                </w:rPr>
                                <w:t>Generation 2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757440"/>
                            <a:ext cx="9415080" cy="7365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iller" w:hAnsi="Chiller" w:eastAsia="Times New Roman" w:cs="Chiller"/>
                                  <w:color w:val="auto"/>
                                  <w:lang w:val="en-US" w:bidi="ar-SA"/>
                                </w:rPr>
                                <w:t>Generation 6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1494000"/>
                            <a:ext cx="9415080" cy="7365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iller" w:hAnsi="Chiller" w:eastAsia="Times New Roman" w:cs="Chiller"/>
                                  <w:color w:val="auto"/>
                                  <w:lang w:val="en-US" w:bidi="ar-SA"/>
                                </w:rPr>
                                <w:t>Generation 5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2230920"/>
                            <a:ext cx="9415080" cy="7365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iller" w:hAnsi="Chiller" w:eastAsia="Times New Roman" w:cs="Chiller"/>
                                  <w:color w:val="auto"/>
                                  <w:lang w:val="en-US" w:bidi="ar-SA"/>
                                </w:rPr>
                                <w:t>Generation 4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2967480"/>
                            <a:ext cx="9415080" cy="810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iller" w:hAnsi="Chiller" w:eastAsia="Times New Roman" w:cs="Chiller"/>
                                  <w:color w:val="auto"/>
                                  <w:lang w:val="en-US" w:bidi="ar-SA"/>
                                </w:rPr>
                                <w:t>Generation 3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4445640"/>
                            <a:ext cx="9415080" cy="7034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iller" w:hAnsi="Chiller" w:eastAsia="Times New Roman" w:cs="Chiller"/>
                                  <w:color w:val="auto"/>
                                  <w:lang w:val="en-US" w:bidi="ar-SA"/>
                                </w:rPr>
                                <w:t>Generation 1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960" y="37774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Maria P. Uzunova-Stoyanov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8760" y="44539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Solomon I. Pas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87320" y="445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7960" y="40060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Isaac S. Pas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920" y="3196080"/>
                            <a:ext cx="1080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Petr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145560" y="377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76160" y="377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7960" y="37774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Lilia Petrova Uzunova-Pass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560" y="44539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Sophia I. Pas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8760" y="46825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Binka Pee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560" y="4682520"/>
                            <a:ext cx="62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V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2120" y="4682520"/>
                            <a:ext cx="62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Br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8760" y="51490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Isaac S. Pas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88040" y="514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5760" y="514908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Alb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9040" y="514908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Elli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2680" y="5149080"/>
                            <a:ext cx="505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Aleth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903000" y="5149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05920" y="5149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25400" y="5149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01760" y="4453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200" y="2967480"/>
                            <a:ext cx="1080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Konstantin (Kost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2967480"/>
                            <a:ext cx="1080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Niko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935280" y="296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66280" y="296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97600" y="296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9080" y="2468880"/>
                            <a:ext cx="1591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Maria K. Donevska (1885-197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080" y="2240280"/>
                            <a:ext cx="1591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Gorgi P. Uzunov (1875-197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2800" y="163080"/>
                            <a:ext cx="252396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The UZUNOV Fami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920" y="2967480"/>
                            <a:ext cx="1080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Petar G. Uzun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8480" y="2230920"/>
                            <a:ext cx="111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7840" y="22402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To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2967480"/>
                            <a:ext cx="1080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D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15360" y="296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757440"/>
                            <a:ext cx="192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Uzun Georgi Pushkata (born in179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240" y="986040"/>
                            <a:ext cx="1925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9920" y="14940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Petar G. Uzun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920" y="17226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D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58840" y="1494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73960" y="2240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816400" y="2240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15400" y="2230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1600" y="1722600"/>
                            <a:ext cx="1881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Choka (1862-193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1494000"/>
                            <a:ext cx="1881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Kostadin Chakarov (1855-192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978360" y="2583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8360" y="2967480"/>
                            <a:ext cx="1080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Bor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8120" y="2967480"/>
                            <a:ext cx="1080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To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3196080"/>
                            <a:ext cx="1080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Ros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377748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Geor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377748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Pe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3777480"/>
                            <a:ext cx="505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Ma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59360" y="377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31240" y="377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880" y="377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4640" y="3196080"/>
                            <a:ext cx="1080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Pe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377748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Tin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377748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Fan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913760" y="377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8120" y="377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240" y="3196080"/>
                            <a:ext cx="540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Ma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240" y="377748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Georg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880" y="377748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Hristina Lyuto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3196080"/>
                            <a:ext cx="539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Ra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377748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Ele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377748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Lyudmil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8360" y="3196080"/>
                            <a:ext cx="1080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Rad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1480" y="377748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Georgi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2680" y="377748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Stoyan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569560" y="377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59080" y="377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74800" y="377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42720" y="377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31840" y="377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4760" y="377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8120" y="3196080"/>
                            <a:ext cx="1080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Cve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8680" y="377748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Margarit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9880" y="377748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Slvain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657480" y="377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80520" y="377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51960" y="40060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Stoyan Dimitrov Stoyanov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0280" y="445464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Stefka S. Stoyan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0280" y="468324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69560" y="514908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Maria (Man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198840" y="4454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27480" y="5149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1360" y="296748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Pe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3440" y="296748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Dor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9840" y="296748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Velichko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1040" y="296748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Dinko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19440" y="296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87840" y="24688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698600" y="296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31040" y="296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66720" y="296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278640" y="296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3760" y="14940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5 sibl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141600" y="1494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2.15pt;height:460.65pt" coordorigin="0,0" coordsize="15043,9213">
                <v:rect id="shape_0" stroked="f" o:allowincell="f" style="position:absolute;left:0;top:0;width:15042;height:92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bd4b4" stroked="f" o:allowincell="f" style="position:absolute;left:158;top:8109;width:14826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iller" w:hAnsi="Chiller" w:eastAsia="Times New Roman" w:cs="Chiller"/>
                            <w:color w:val="auto"/>
                            <w:lang w:val="en-US" w:bidi="ar-SA"/>
                          </w:rPr>
                          <w:t>Generation 1</w:t>
                        </w:r>
                      </w:p>
                    </w:txbxContent>
                  </v:textbox>
                  <v:fill o:detectmouseclick="t" type="solid" color2="#042b4b"/>
                  <v:stroke color="#3465a4" joinstyle="round" endcap="flat"/>
                  <w10:wrap type="none"/>
                </v:shape>
                <v:shape id="shape_0" fillcolor="#fbd4b4" stroked="f" o:allowincell="f" style="position:absolute;left:141;top:5949;width:14826;height:10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iller" w:hAnsi="Chiller" w:eastAsia="Times New Roman" w:cs="Chiller"/>
                            <w:color w:val="auto"/>
                            <w:lang w:val="en-US" w:bidi="ar-SA"/>
                          </w:rPr>
                          <w:t>Generation 2</w:t>
                        </w:r>
                      </w:p>
                    </w:txbxContent>
                  </v:textbox>
                  <v:fill o:detectmouseclick="t" type="solid" color2="#042b4b"/>
                  <v:stroke color="#3465a4" joinstyle="round" endcap="flat"/>
                  <w10:wrap type="none"/>
                </v:shape>
                <v:shape id="shape_0" fillcolor="#fbd4b4" stroked="f" o:allowincell="f" style="position:absolute;left:141;top:1193;width:14826;height:1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iller" w:hAnsi="Chiller" w:eastAsia="Times New Roman" w:cs="Chiller"/>
                            <w:color w:val="auto"/>
                            <w:lang w:val="en-US" w:bidi="ar-SA"/>
                          </w:rPr>
                          <w:t>Generation 6</w:t>
                        </w:r>
                      </w:p>
                    </w:txbxContent>
                  </v:textbox>
                  <v:fill o:detectmouseclick="t" type="solid" color2="#042b4b"/>
                  <v:stroke color="#3465a4" joinstyle="round" endcap="flat"/>
                  <w10:wrap type="none"/>
                </v:shape>
                <v:shape id="shape_0" fillcolor="#e36c0a" stroked="f" o:allowincell="f" style="position:absolute;left:141;top:2353;width:14826;height:1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iller" w:hAnsi="Chiller" w:eastAsia="Times New Roman" w:cs="Chiller"/>
                            <w:color w:val="auto"/>
                            <w:lang w:val="en-US" w:bidi="ar-SA"/>
                          </w:rPr>
                          <w:t>Generation 5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shape id="shape_0" fillcolor="#fbd4b4" stroked="f" o:allowincell="f" style="position:absolute;left:141;top:3513;width:14826;height:1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iller" w:hAnsi="Chiller" w:eastAsia="Times New Roman" w:cs="Chiller"/>
                            <w:color w:val="auto"/>
                            <w:lang w:val="en-US" w:bidi="ar-SA"/>
                          </w:rPr>
                          <w:t>Generation 4</w:t>
                        </w:r>
                      </w:p>
                    </w:txbxContent>
                  </v:textbox>
                  <v:fill o:detectmouseclick="t" type="solid" color2="#042b4b"/>
                  <v:stroke color="#3465a4" joinstyle="round" endcap="flat"/>
                  <w10:wrap type="none"/>
                </v:shape>
                <v:shape id="shape_0" fillcolor="#e36c0a" stroked="f" o:allowincell="f" style="position:absolute;left:141;top:4673;width:14826;height:1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iller" w:hAnsi="Chiller" w:eastAsia="Times New Roman" w:cs="Chiller"/>
                            <w:color w:val="auto"/>
                            <w:lang w:val="en-US" w:bidi="ar-SA"/>
                          </w:rPr>
                          <w:t>Generation 3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shape id="shape_0" fillcolor="#e36c0a" stroked="f" o:allowincell="f" style="position:absolute;left:141;top:7001;width:14826;height:11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iller" w:hAnsi="Chiller" w:eastAsia="Times New Roman" w:cs="Chiller"/>
                            <w:color w:val="auto"/>
                            <w:lang w:val="en-US" w:bidi="ar-SA"/>
                          </w:rPr>
                          <w:t>Generation 1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shape id="shape_0" fillcolor="white" stroked="t" o:allowincell="f" style="position:absolute;left:10948;top:5949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Maria P. Uzunova-Stoyano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06;top:7014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Solomon I. Pas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996;top:70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989;top:6309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Isaac S. Pas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62;top:5033;width:17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Petra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78;top:594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978;top:594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989;top:5949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Lilia Petrova Uzunova-Pas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2;top:7014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Sophia I. Pas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06;top:7374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Binka Pee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2;top:7374;width:98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V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72;top:7374;width:98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Br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06;top:8109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Isaac S. Pas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997;top:8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97;top:8109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Albe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90;top:8109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Elli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83;top:8109;width:79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Aleth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871;top:810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63;top:810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81;top:810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71;top:701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1;top:4673;width:17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Konstantin (Kost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2;top:4673;width:17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Niko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73;top:46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13;top:46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93;top:46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66;top:3888;width:25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Maria K. Donevska (1885-197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6;top:3528;width:25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Gorgi P. Uzunov (1875-197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6;top:257;width:3974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The UZUNOV Family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9962;top:4673;width:17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Petar G. Uzuno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1;top:3513;width:175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94;top:3528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To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0;top:4673;width:17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Do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31;top:46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14;top:1193;width:303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Uzun Georgi Pushkata (born in1790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4;top:1553;width:3031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4;top:2353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Petar G. Uzuno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4;top:2713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Do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94;top:235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8;top:352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884;top:352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88;top:351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52;top:2713;width:29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Choka (1862-193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2;top:2353;width:29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Kostadin Chakarov (1855-192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65;top:406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65;top:4673;width:17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Bor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0;top:4673;width:17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To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;top:5033;width:17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Ros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;top:5949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Geor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;top:5949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Pe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3;top:5949;width:79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Ma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41;top:594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9;top:594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5;top:594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80;top:5033;width:17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Pe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1;top:5949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Tin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4;top:5949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Fan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14;top:594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08;top:594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42;top:5033;width:85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Ma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3;top:5949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Geor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6;top:5949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Hristina Lyuto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4;top:5033;width:8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Rai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5;top:5949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Ele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3;top:5949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Lyudmi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5;top:5033;width:17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Rad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3;top:5949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Georg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8;top:5949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Stoy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71;top:594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67;top:594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47;top:594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09;top:594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7;top:594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9;top:594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60;top:5033;width:17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Cve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5;top:5949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Margari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10;top:5949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Slvai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484;top:594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38;top:594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948;top:6309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Stoyan Dimitrov Stoyano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2;top:7015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Stefka S. Stoyano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2;top:7375;width:197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1;top:8109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Maria (Man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762;top:701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92;top:810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750;top:4673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Pe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8;top:4673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Do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33;top:4673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Velichk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38;top:4673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Dink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17;top:46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894;top:3888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124;top:46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62;top:46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806;top:46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612;top:46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683;top:2353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5 sibling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672;top:235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10930" cy="55702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0920" cy="5570280"/>
                          <a:chOff x="0" y="0"/>
                          <a:chExt cx="8710920" cy="5570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710920" cy="55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0" y="1169640"/>
                            <a:ext cx="8258040" cy="7174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iller" w:hAnsi="Chiller" w:eastAsia="Times New Roman" w:cs="Chiller"/>
                                  <w:color w:val="auto"/>
                                  <w:lang w:val="en-US" w:bidi="ar-SA"/>
                                </w:rPr>
                                <w:t>Generation 5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4786560"/>
                            <a:ext cx="8258040" cy="4662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iller" w:hAnsi="Chiller" w:eastAsia="Times New Roman" w:cs="Chiller"/>
                                  <w:color w:val="auto"/>
                                  <w:lang w:val="en-US" w:bidi="ar-SA"/>
                                </w:rPr>
                                <w:t>Generation 0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4092120"/>
                            <a:ext cx="8258040" cy="69480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iller" w:hAnsi="Chiller" w:eastAsia="Times New Roman" w:cs="Chiller"/>
                                  <w:color w:val="auto"/>
                                  <w:lang w:val="en-US" w:bidi="ar-SA"/>
                                </w:rPr>
                                <w:t>Generation 1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3414960"/>
                            <a:ext cx="8258040" cy="676800"/>
                          </a:xfrm>
                          <a:prstGeom prst="rect">
                            <a:avLst/>
                          </a:pr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iller" w:hAnsi="Chiller" w:eastAsia="Times New Roman" w:cs="Chiller"/>
                                  <w:color w:val="auto"/>
                                  <w:lang w:val="en-US" w:bidi="ar-SA"/>
                                </w:rPr>
                                <w:t>Generation 2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604600"/>
                            <a:ext cx="8258040" cy="8103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iller" w:hAnsi="Chiller" w:eastAsia="Times New Roman" w:cs="Chiller"/>
                                  <w:color w:val="auto"/>
                                  <w:lang w:val="en-US" w:bidi="ar-SA"/>
                                </w:rPr>
                                <w:t>Generation 3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887120"/>
                            <a:ext cx="8258040" cy="717480"/>
                          </a:xfrm>
                          <a:prstGeom prst="rect">
                            <a:avLst/>
                          </a:prstGeom>
                          <a:solidFill>
                            <a:srgbClr val="62242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hiller" w:hAnsi="Chiller" w:eastAsia="Times New Roman" w:cs="Chiller"/>
                                  <w:color w:val="auto"/>
                                  <w:lang w:val="en-US" w:bidi="ar-SA"/>
                                </w:rPr>
                                <w:t>Generation 4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40914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Solomon I. Pas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25040" y="409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1000" y="364284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Isaac S. Pas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28371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Petar G. Uzun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46640" y="3414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9560" y="3414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1000" y="341424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Lilia Petrova Uzunova-Pass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40914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Sophia I. Pas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43200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Binka Pee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4320000"/>
                            <a:ext cx="62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V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4320000"/>
                            <a:ext cx="628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Br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47772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Isaac S. Pas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6120" y="477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0640" y="477720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Alb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280" y="477720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Elli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4777200"/>
                            <a:ext cx="505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Aleth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98240" y="477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1160" y="477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29280" y="477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53440" y="409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55160" y="26053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Ke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0" y="26053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Nedyal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283360" y="2605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51920" y="2608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00560" y="2605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2115720"/>
                            <a:ext cx="19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Maria (1888-196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160" y="1887120"/>
                            <a:ext cx="19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Todor Iliev Koledjikov (1983-31.1.197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160" y="207720"/>
                            <a:ext cx="252396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The KOLEDJIKOV Fami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26085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Penka T. Koledjik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0" y="28339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To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160" y="28339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Kal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6640" y="341424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T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4400" y="3414240"/>
                            <a:ext cx="47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Keran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560" y="341424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Ma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598440" y="3414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644240" y="3414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72360" y="3414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7720" y="341424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Dobrin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845320" y="3414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5920" y="26053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Marina (Min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593760" y="2605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5920" y="28339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Atanas (Tas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880" y="116964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Lic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880" y="139824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Mari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520" y="18871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Pet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55760" y="1887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41360" y="1887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13520" y="21157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Lef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34149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Maria P. Uzunova-Stoyanov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36435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Stoyan Dimitrov Stoyanov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40914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Stefka S. Stoyan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43200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7360" y="477720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Maria (Man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45920" y="409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75280" y="4777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5040" y="28332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Cviatk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040" y="26046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Do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7720" y="364284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Petar Petrov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880" y="409140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Kal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6160" y="409140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Dimitar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603760" y="409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43760" y="409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160" y="341568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Ve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341568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Mi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9920" y="341424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Ma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893760" y="3415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32320" y="3415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97520" y="3414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06640" y="409140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"/>
                                  <w:color w:val="auto"/>
                                  <w:lang w:val="en-US" w:bidi="ar-SA"/>
                                </w:rPr>
                                <w:t>Teodor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643520" y="409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3600" y="260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5.9pt;height:438.6pt" coordorigin="0,0" coordsize="13718,8772">
                <v:rect id="shape_0" stroked="f" o:allowincell="f" style="position:absolute;left:0;top:0;width:13717;height:8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43634" stroked="f" o:allowincell="f" style="position:absolute;left:510;top:1842;width:13004;height:1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iller" w:hAnsi="Chiller" w:eastAsia="Times New Roman" w:cs="Chiller"/>
                            <w:color w:val="auto"/>
                            <w:lang w:val="en-US" w:bidi="ar-SA"/>
                          </w:rPr>
                          <w:t>Generation 5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f2dbdb" stroked="f" o:allowincell="f" style="position:absolute;left:510;top:7538;width:13004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iller" w:hAnsi="Chiller" w:eastAsia="Times New Roman" w:cs="Chiller"/>
                            <w:color w:val="auto"/>
                            <w:lang w:val="en-US" w:bidi="ar-SA"/>
                          </w:rPr>
                          <w:t>Generation 0</w:t>
                        </w:r>
                      </w:p>
                    </w:txbxContent>
                  </v:textbox>
                  <v:fill o:detectmouseclick="t" type="solid" color2="#0d2424"/>
                  <v:stroke color="#3465a4" joinstyle="round" endcap="flat"/>
                  <w10:wrap type="none"/>
                </v:shape>
                <v:shape id="shape_0" fillcolor="#e5b8b7" stroked="f" o:allowincell="f" style="position:absolute;left:510;top:6444;width:13004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iller" w:hAnsi="Chiller" w:eastAsia="Times New Roman" w:cs="Chiller"/>
                            <w:color w:val="auto"/>
                            <w:lang w:val="en-US" w:bidi="ar-SA"/>
                          </w:rPr>
                          <w:t>Generation 1</w:t>
                        </w:r>
                      </w:p>
                    </w:txbxContent>
                  </v:textbox>
                  <v:fill o:detectmouseclick="t" type="solid" color2="#1a4748"/>
                  <v:stroke color="#3465a4" joinstyle="round" endcap="flat"/>
                  <w10:wrap type="none"/>
                </v:shape>
                <v:shape id="shape_0" fillcolor="#d99594" stroked="f" o:allowincell="f" style="position:absolute;left:510;top:5378;width:13004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iller" w:hAnsi="Chiller" w:eastAsia="Times New Roman" w:cs="Chiller"/>
                            <w:color w:val="auto"/>
                            <w:lang w:val="en-US" w:bidi="ar-SA"/>
                          </w:rPr>
                          <w:t>Generation 2</w:t>
                        </w:r>
                      </w:p>
                    </w:txbxContent>
                  </v:textbox>
                  <v:fill o:detectmouseclick="t" type="solid" color2="#266a6b"/>
                  <v:stroke color="#3465a4" joinstyle="round" endcap="flat"/>
                  <w10:wrap type="none"/>
                </v:shape>
                <v:shape id="shape_0" fillcolor="#943634" stroked="f" o:allowincell="f" style="position:absolute;left:510;top:4102;width:13004;height:1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iller" w:hAnsi="Chiller" w:eastAsia="Times New Roman" w:cs="Chiller"/>
                            <w:color w:val="auto"/>
                            <w:lang w:val="en-US" w:bidi="ar-SA"/>
                          </w:rPr>
                          <w:t>Generation 3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622423" stroked="f" o:allowincell="f" style="position:absolute;left:510;top:2972;width:13004;height:1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hiller" w:hAnsi="Chiller" w:eastAsia="Times New Roman" w:cs="Chiller"/>
                            <w:color w:val="auto"/>
                            <w:lang w:val="en-US" w:bidi="ar-SA"/>
                          </w:rPr>
                          <w:t>Generation 4</w:t>
                        </w:r>
                      </w:p>
                    </w:txbxContent>
                  </v:textbox>
                  <v:fill o:detectmouseclick="t" type="solid" color2="#9ddbdc"/>
                  <v:stroke color="#3465a4" joinstyle="round" endcap="flat"/>
                  <w10:wrap type="none"/>
                </v:shape>
                <v:shape id="shape_0" fillcolor="white" stroked="t" o:allowincell="f" style="position:absolute;left:5822;top:6443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Solomon I. Pas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11;top:644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71;top:5737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Isaac S. Pas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5;top:4468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Petar G. Uzuno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93;top:537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61;top:537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71;top:5377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Lilia Petrova Uzunova-Pas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2;top:6443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Sophia I. Pas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2;top:6803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Binka Pee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2;top:6803;width:98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V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2;top:6803;width:98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Br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2;top:7523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Isaac S. Pas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13;top:75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45;top:7523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Albe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8;top:7523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Elli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7523;width:79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Aleth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19;top:752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1;top:752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43;top:752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51;top:644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31;top:4103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Ke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52;top:4103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Nedyal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20;top:410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74;top:410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42;top:410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79;top:3332;width:301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Maria (1888-196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9;top:2972;width:301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Todor Iliev Koledjikov (1983-31.1.197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9;top:327;width:3974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The KOLEDJIKOV Family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shape id="shape_0" fillcolor="white" stroked="t" o:allowincell="f" style="position:absolute;left:2085;top:4108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Penka T. Koledjiko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52;top:4463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To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1;top:4463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Kal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64;top:5377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To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5;top:5377;width:74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Kera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18;top:5377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Ma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391;top:537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38;top:537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870;top:537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831;top:5377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Dobri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205;top:537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395;top:4103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Marina (Min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384;top:410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395;top:4463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Atanas (Tas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5;top:1842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Lich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5;top:2202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Maria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0;top:2972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Pet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87;top:297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99;top:297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10;top:3332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Lef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3;top:5378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Maria P. Uzunova-Stoyano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3;top:5738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Stoyan Dimitrov Stoyano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3;top:6443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Stefka S. Stoyano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3;top:6803;width:197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7523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Maria (Man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92;top:644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23;top:752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52;top:4462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Cviatk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2;top:4102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Dob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1;top:5737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Petar Petro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2;top:6443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Kal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01;top:6443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Dimit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25;top:644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75;top:644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58;top:5379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Ve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7;top:5379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Mi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6;top:5377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Ma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32;top:53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80;top:53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70;top:537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664;top:6443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"/>
                            <w:color w:val="auto"/>
                            <w:lang w:val="en-US" w:bidi="ar-SA"/>
                          </w:rPr>
                          <w:t>Teo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037;top:644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42;top:410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45:00Z</dcterms:created>
  <dc:creator>Nationaly Assembly</dc:creator>
  <dc:description/>
  <cp:keywords/>
  <dc:language>en-US</dc:language>
  <cp:lastModifiedBy>Atlantic Club BG</cp:lastModifiedBy>
  <cp:lastPrinted>2011-08-12T15:36:00Z</cp:lastPrinted>
  <dcterms:modified xsi:type="dcterms:W3CDTF">2011-08-12T12:39:00Z</dcterms:modified>
  <cp:revision>9</cp:revision>
  <dc:subject/>
  <dc:title> </dc:title>
</cp:coreProperties>
</file>